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SAĞLIK YÖNETİMİ BÖLÜMÜ ÖĞRENCİLERİNE DUYUR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ÖK KARARI NEDENİYLE 09.06.2015 SALI GÜNÜ YAPILACAK OLAN FİNAL SINAVLARININ TARİHLERİ AŞAĞIDAKİ ŞEKİLDE DEĞİŞTİRİLMİŞTİ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İLANEN DUYURULU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61"/>
        <w:gridCol w:w="2448"/>
        <w:gridCol w:w="2053"/>
        <w:gridCol w:w="1720"/>
        <w:gridCol w:w="1212"/>
      </w:tblGrid>
      <w:tr>
        <w:trPr>
          <w:trHeight w:val="10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 Kod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 Ad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ğretim Eleman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ınav Tarih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ınav Saa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lik</w:t>
            </w:r>
          </w:p>
        </w:tc>
      </w:tr>
      <w:tr>
        <w:trPr>
          <w:trHeight w:val="10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1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GÜTSEL DAVRANI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ç. Dr. A. Haluk Pın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6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68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2:00Z</dcterms:created>
  <dc:creator>packard bell</dc:creator>
  <dc:description/>
  <cp:keywords/>
  <dc:language>en-US</dc:language>
  <cp:lastModifiedBy>user</cp:lastModifiedBy>
  <cp:lastPrinted>2015-06-03T15:32:00Z</cp:lastPrinted>
  <dcterms:modified xsi:type="dcterms:W3CDTF">2015-06-03T13:20:00Z</dcterms:modified>
  <cp:revision>10</cp:revision>
  <dc:subject/>
  <dc:title/>
</cp:coreProperties>
</file>